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</w:t>
      </w:r>
      <w:r>
        <w:rPr>
          <w:sz w:val="22"/>
          <w:szCs w:val="22"/>
          <w:lang w:val="sr-CS"/>
        </w:rPr>
        <w:t>ИСТРАЖИВАЊЕ ЛЕЖИШТА МИНЕРАЛНИХ СИРОВ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мастер академских студија Истраживање лежишта минералних сировина постојао као два модула у оквиру студијског програма мастер академских студија Геологија у прошлом циклусу акредитације и трајао две године, постоје подаци о броју уписаних студената на тај студијски програм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2:00Z</dcterms:created>
  <dc:creator>Laptop1</dc:creator>
  <dc:description/>
  <cp:keywords/>
  <dc:language>en-US</dc:language>
  <cp:lastModifiedBy>pc</cp:lastModifiedBy>
  <dcterms:modified xsi:type="dcterms:W3CDTF">2017-11-05T19:43:00Z</dcterms:modified>
  <cp:revision>3</cp:revision>
  <dc:subject/>
  <dc:title>Табела 7</dc:title>
</cp:coreProperties>
</file>